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VC: Explanation for difference of data between audited financial statement 2014 and financial statement in quarter 4/2014</w:t>
      </w:r>
    </w:p>
    <w:p>
      <w:pPr>
        <w:pStyle w:val="Normal"/>
        <w:rPr/>
      </w:pPr>
      <w:r>
        <w:rPr/>
        <w:t>On 30/03/2015, Tri Viet Management investment Joint Stock Company announced the explanation for difference of data between audited financial statement 2014 and financial statement in quarter 4/2014 as follows:</w:t>
      </w:r>
    </w:p>
    <w:p>
      <w:pPr>
        <w:pStyle w:val="Normal"/>
        <w:rPr/>
      </w:pPr>
      <w:r>
        <w:rPr/>
        <w:t>In the progress of inputting data of consolidated financial statement 2014 into Misa accounting software and outputting to LCTT-GT sheet of financial statement of public company in quarter 4/2014, because Misa accounting software was being updated data to upgrade to version of Misa accounting software 2015 according to Circular no.200/2014/TT-BTC dated 22/12/2014, took effect; from 01/01/2015 so the software ran wrongly the target (26) –“receivables invest to other units”, leaded targets (30), (50), (70) changed, too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72"/>
        <w:gridCol w:w="1461"/>
        <w:gridCol w:w="1584"/>
        <w:gridCol w:w="583"/>
        <w:gridCol w:w="1473"/>
        <w:gridCol w:w="1394"/>
        <w:gridCol w:w="1556"/>
        <w:gridCol w:w="768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rget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 2014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a in quarter 4/2014 (wrong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monstr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is yea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st yea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ccumulating to the end of this ye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ccumulating to the end of last ye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is ye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st year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……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ceivables invest to other unit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630,00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600,00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030,000,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7:00Z</dcterms:created>
  <dc:creator>User</dc:creator>
  <dc:description/>
  <dc:language>en-US</dc:language>
  <cp:lastModifiedBy>User</cp:lastModifiedBy>
  <dcterms:modified xsi:type="dcterms:W3CDTF">2015-04-02T07:05:00Z</dcterms:modified>
  <cp:revision>1</cp:revision>
  <dc:subject/>
  <dc:title/>
</cp:coreProperties>
</file>